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 347/2608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86MS0063-01-2024-001797-91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8 февраля 2024 года</w:t>
        <w:tab/>
        <w:t xml:space="preserve">   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ссмотрев материалы дела об административном правонарушении, предусмотренном ч. 1 ст. 20.25 КоАП РФ, в отношении Касумова Турала Махировича, ,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асумов Т.М., проживающий по адресу: 1, не уплатил в срок, административный штраф в размере 800 рублей, назначенный постановлением от 24.11.2023 г., вступившим в законную силу 05.12.2023г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сумов Т.М. в судебном заседании  ходатайств не заявлял, пояснил, что  забыл уплатить штраф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Виновность Касумова Т.М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ХМ 395308 от 27.02.2024г.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м от 24.11.2023г., согласно которому Касумов Т.М. признан виновным в совершении административного правонарушения, предусмотренного   ч. 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05.12.2023г. Постановление Касумов Т.М.  получил лич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читывая, что Касумов Т.М.  не оплатил штраф в установленный законом срок, то есть до 06.02.2024г., суд считает виновность Касумова Т.М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Действия Касумова Т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При определении меры наказания суд учитывает характер и степень общественной опасности правонарушения, данные о личности Касумова Т.М.,   мировой судья считает необходимым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На основании изложенного, руководствуясь ст. 29.9-29.11 КоАП РФ, мировой судь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асумова Турала Мах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ой тысячи шестьсот)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472420175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